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025</wp:posOffset>
                </wp:positionH>
                <wp:positionV relativeFrom="paragraph">
                  <wp:posOffset>59690</wp:posOffset>
                </wp:positionV>
                <wp:extent cx="7197725" cy="859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ly factor the following polynomials.  If a polynomial does not factor write, “Does not facto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889000" cy="24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9" r="-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996950" cy="241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149" r="-3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996950" cy="241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49" r="-3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677pt;mso-wrap-distance-left:9.05pt;mso-wrap-distance-right:9.05pt;mso-wrap-distance-top:0pt;mso-wrap-distance-bottom:0pt;margin-top:4.7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ly factor the following polynomials.  If a polynomial does not factor write, “Does not factor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889000" cy="241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49" r="-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996950" cy="241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49" r="-3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996950" cy="2413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49" r="-3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actoring DO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3-31T18:11:00Z</dcterms:modified>
  <cp:revision>29</cp:revision>
  <dc:subject/>
  <dc:title>Matt Wolf</dc:title>
</cp:coreProperties>
</file>